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</w:rPr>
        <w:t>ZOMERCOMPETITIE  de Schele Posch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4:</w:t>
        <w:tab/>
        <w:tab/>
      </w:r>
      <w:r>
        <w:rPr>
          <w:b/>
          <w:sz w:val="24"/>
          <w:szCs w:val="24"/>
        </w:rPr>
        <w:t>1. Kees Hoogeboom</w:t>
      </w:r>
      <w:r>
        <w:rPr>
          <w:sz w:val="24"/>
          <w:szCs w:val="24"/>
        </w:rPr>
        <w:tab/>
        <w:tab/>
        <w:t>13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Klaver</w:t>
        <w:tab/>
        <w:tab/>
        <w:t>21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ieter Oostwouder</w:t>
        <w:tab/>
        <w:tab/>
        <w:t>32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Frank Melten</w:t>
        <w:tab/>
        <w:tab/>
        <w:t>34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Reinier Gootjes</w:t>
        <w:tab/>
        <w:tab/>
        <w:t>41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3:</w:t>
        <w:tab/>
        <w:tab/>
      </w:r>
      <w:r>
        <w:rPr>
          <w:b/>
          <w:sz w:val="24"/>
          <w:szCs w:val="24"/>
        </w:rPr>
        <w:t>1. Kees Hoogeboom</w:t>
      </w:r>
      <w:r>
        <w:rPr>
          <w:sz w:val="24"/>
          <w:szCs w:val="24"/>
        </w:rPr>
        <w:tab/>
        <w:tab/>
        <w:t>18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  <w:t>30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einier Gootjes</w:t>
        <w:tab/>
        <w:tab/>
        <w:t>46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Frank Melten</w:t>
        <w:tab/>
        <w:tab/>
        <w:t>49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Sjaak van der Bliek</w:t>
        <w:tab/>
        <w:t>50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2:</w:t>
        <w:tab/>
        <w:tab/>
      </w:r>
      <w:r>
        <w:rPr>
          <w:b/>
          <w:sz w:val="24"/>
          <w:szCs w:val="24"/>
        </w:rPr>
        <w:t>1. Reinier Gootjes</w:t>
        <w:tab/>
      </w:r>
      <w:r>
        <w:rPr>
          <w:sz w:val="24"/>
          <w:szCs w:val="24"/>
        </w:rPr>
        <w:tab/>
        <w:t>30 pt.</w:t>
        <w:tab/>
        <w:tab/>
        <w:t>Geen B-groep meer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Sjaak van der Bliek</w:t>
        <w:tab/>
        <w:t>37 pt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ieter Oostwouder</w:t>
        <w:tab/>
        <w:tab/>
        <w:t>37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Anton Klaver</w:t>
        <w:tab/>
        <w:tab/>
        <w:t>44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Frank Melten</w:t>
        <w:tab/>
        <w:tab/>
        <w:t>44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1:</w:t>
        <w:tab/>
        <w:tab/>
      </w:r>
      <w:r>
        <w:rPr>
          <w:b/>
          <w:sz w:val="24"/>
          <w:szCs w:val="24"/>
        </w:rPr>
        <w:t>1. Anton Klaver</w:t>
      </w:r>
      <w:r>
        <w:rPr>
          <w:sz w:val="24"/>
          <w:szCs w:val="24"/>
        </w:rPr>
        <w:tab/>
        <w:tab/>
        <w:t>23 pt.</w:t>
        <w:tab/>
        <w:tab/>
        <w:t>B-groep: 1. Charles Engel   ( 12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Pieter Oostwouder</w:t>
        <w:tab/>
        <w:tab/>
        <w:t>23 pt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einier Gootjes</w:t>
        <w:tab/>
        <w:tab/>
        <w:t>34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Frank Melten</w:t>
        <w:tab/>
        <w:tab/>
        <w:t>4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Jan Stam</w:t>
        <w:tab/>
        <w:tab/>
        <w:tab/>
        <w:t>40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20:</w:t>
        <w:tab/>
        <w:tab/>
        <w:tab/>
      </w:r>
      <w:r>
        <w:rPr>
          <w:sz w:val="28"/>
          <w:szCs w:val="28"/>
        </w:rPr>
        <w:t>Afgelast vanwege de Corona pandemie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9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4 pt.</w:t>
        <w:tab/>
        <w:tab/>
        <w:t>B-groep: 1. Charles Engel   ( 1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Klaver</w:t>
        <w:tab/>
        <w:tab/>
        <w:t>35 pt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Frank Melten </w:t>
        <w:tab/>
        <w:tab/>
        <w:t>37,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Remco Heida</w:t>
        <w:tab/>
        <w:tab/>
        <w:t>44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Jan Stam</w:t>
        <w:tab/>
        <w:tab/>
        <w:tab/>
        <w:t>49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8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9 pt.</w:t>
        <w:tab/>
        <w:tab/>
        <w:t>B-groep: 1. Nico Engel   ( 2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Remco Heida</w:t>
        <w:tab/>
        <w:tab/>
        <w:t>31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Sjaak van der Bliek</w:t>
        <w:tab/>
        <w:t>38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Jan Stam</w:t>
        <w:tab/>
        <w:tab/>
        <w:tab/>
        <w:t>41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Anton Klaver</w:t>
        <w:tab/>
        <w:tab/>
        <w:t>46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7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2 pt.</w:t>
        <w:tab/>
        <w:tab/>
        <w:t>B-groep: 1. Nico Engel   ( 1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Klaver</w:t>
        <w:tab/>
        <w:tab/>
        <w:t>22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emco Heida</w:t>
        <w:tab/>
        <w:tab/>
        <w:t>39,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Kees Hoogeboom</w:t>
        <w:tab/>
        <w:tab/>
        <w:t>51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Frank Melten</w:t>
        <w:tab/>
        <w:tab/>
        <w:t>51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6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1 pt.</w:t>
        <w:tab/>
        <w:tab/>
        <w:t>B-groep: 1. Nico Engel   ( 1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Remco Heida</w:t>
        <w:tab/>
        <w:tab/>
        <w:t>29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Sjaak van der Bliek</w:t>
        <w:tab/>
        <w:t>37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Frank Melten</w:t>
        <w:tab/>
        <w:tab/>
        <w:t>44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Anton Klaver</w:t>
        <w:tab/>
        <w:tab/>
        <w:t>50,5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5:</w:t>
        <w:tab/>
        <w:tab/>
      </w:r>
      <w:r>
        <w:rPr>
          <w:b/>
          <w:sz w:val="24"/>
          <w:szCs w:val="24"/>
        </w:rPr>
        <w:t>1. Pieter Oostwouder</w:t>
        <w:tab/>
      </w:r>
      <w:r>
        <w:rPr>
          <w:sz w:val="24"/>
          <w:szCs w:val="24"/>
        </w:rPr>
        <w:t>24 pt.</w:t>
        <w:tab/>
        <w:tab/>
        <w:t>B-groep: 1. Wietse Visser   ( 19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Dirk Swart</w:t>
        <w:tab/>
        <w:tab/>
        <w:tab/>
        <w:t>34,5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nton Klaver</w:t>
        <w:tab/>
        <w:tab/>
        <w:t>37,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Remco Heida</w:t>
        <w:tab/>
        <w:tab/>
        <w:t>45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Frank Melten</w:t>
        <w:tab/>
        <w:tab/>
        <w:t>50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4:</w:t>
        <w:tab/>
        <w:tab/>
      </w:r>
      <w:r>
        <w:rPr>
          <w:b/>
          <w:sz w:val="24"/>
          <w:szCs w:val="24"/>
        </w:rPr>
        <w:t>1. André van Kleef</w:t>
        <w:tab/>
      </w:r>
      <w:r>
        <w:rPr>
          <w:sz w:val="24"/>
          <w:szCs w:val="24"/>
        </w:rPr>
        <w:tab/>
        <w:t>25 pt.</w:t>
        <w:tab/>
        <w:tab/>
        <w:t>B-groep: 1. Wietse Visser   ( 2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  <w:t>47,5 pt.</w:t>
        <w:tab/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Frank Melten</w:t>
        <w:tab/>
        <w:tab/>
        <w:t>56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Anton Klaver</w:t>
        <w:tab/>
        <w:tab/>
        <w:t>57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5. Sjaak van der Bliek</w:t>
        <w:tab/>
        <w:t>57,5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3:</w:t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ab/>
        <w:t>31 pt.</w:t>
        <w:tab/>
        <w:tab/>
        <w:t>B-groep: 1. Kees Hoogeboom   ( 18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Dirk Swart</w:t>
        <w:tab/>
        <w:tab/>
        <w:tab/>
        <w:t>35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Anton Klaver</w:t>
        <w:tab/>
        <w:tab/>
        <w:t>41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4. Pieter Oostwouder</w:t>
        <w:tab/>
        <w:tab/>
        <w:t>54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Sjaak van der Bliek</w:t>
        <w:tab/>
        <w:t>57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2:</w:t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de-DE"/>
        </w:rPr>
        <w:t>Dirk Swart</w:t>
        <w:tab/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ab/>
        <w:t>37 pt.</w:t>
        <w:tab/>
        <w:tab/>
        <w:t>B-groep: 1. Wietse Visser</w:t>
      </w:r>
      <w:r>
        <w:rPr>
          <w:sz w:val="24"/>
          <w:szCs w:val="24"/>
          <w:lang w:val="de-DE"/>
        </w:rPr>
        <w:t xml:space="preserve"> ( 25 pt.)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 xml:space="preserve">2. </w:t>
      </w:r>
      <w:r>
        <w:rPr>
          <w:sz w:val="24"/>
          <w:szCs w:val="24"/>
        </w:rPr>
        <w:t>André van Kleef</w:t>
      </w:r>
      <w:r>
        <w:rPr>
          <w:color w:val="FF0000"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ab/>
        <w:t>39,5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Anton Klaver</w:t>
        <w:tab/>
        <w:tab/>
        <w:t>46,5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  <w:lang w:val="de-DE"/>
        </w:rPr>
        <w:t>4. Sjaak van der Bliek</w:t>
        <w:tab/>
        <w:t>48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Pieter Oostwouder</w:t>
        <w:tab/>
        <w:tab/>
        <w:t>51 pt.</w:t>
      </w:r>
    </w:p>
    <w:p>
      <w:pPr>
        <w:pStyle w:val="Normal"/>
        <w:ind w:right="-567" w:hanging="0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1:</w:t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de-DE"/>
        </w:rPr>
        <w:t>Pieter Oostwouder</w:t>
        <w:tab/>
      </w:r>
      <w:r>
        <w:rPr>
          <w:sz w:val="24"/>
          <w:szCs w:val="24"/>
        </w:rPr>
        <w:t>26,5 pt.</w:t>
        <w:tab/>
        <w:t xml:space="preserve">B-groep: 1. Willem Goldman </w:t>
      </w:r>
      <w:r>
        <w:rPr>
          <w:sz w:val="24"/>
          <w:szCs w:val="24"/>
          <w:lang w:val="de-DE"/>
        </w:rPr>
        <w:t>( 28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2. Dirk Swart</w:t>
        <w:tab/>
        <w:tab/>
        <w:tab/>
        <w:t>43,5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Sjaak van der Bliek</w:t>
        <w:tab/>
        <w:t>46,5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Anton Klaver</w:t>
        <w:tab/>
        <w:tab/>
        <w:t>59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Remco Heida</w:t>
        <w:tab/>
        <w:tab/>
        <w:t>64 pt.</w:t>
      </w:r>
    </w:p>
    <w:p>
      <w:pPr>
        <w:pStyle w:val="Normal"/>
        <w:ind w:right="-56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10:</w:t>
        <w:tab/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de-DE"/>
        </w:rPr>
        <w:t>Pieter Oostwouder</w:t>
        <w:tab/>
      </w:r>
      <w:r>
        <w:rPr>
          <w:sz w:val="24"/>
          <w:szCs w:val="24"/>
        </w:rPr>
        <w:t>21 pt.</w:t>
        <w:tab/>
        <w:tab/>
        <w:t>B-groep: 1. Wietse Visser</w:t>
      </w:r>
      <w:r>
        <w:rPr>
          <w:sz w:val="24"/>
          <w:szCs w:val="24"/>
          <w:lang w:val="de-DE"/>
        </w:rPr>
        <w:t xml:space="preserve"> </w:t>
        <w:tab/>
        <w:t>( 23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2. Dirk Swart</w:t>
        <w:tab/>
        <w:tab/>
        <w:tab/>
        <w:t>26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Sjaak van der Bliek</w:t>
        <w:tab/>
        <w:t>49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Anton Klaver</w:t>
        <w:tab/>
        <w:tab/>
        <w:t>53 pt.</w:t>
      </w:r>
    </w:p>
    <w:p>
      <w:pPr>
        <w:pStyle w:val="Normal"/>
        <w:ind w:left="708" w:right="-567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Jack Pater</w:t>
        <w:tab/>
        <w:tab/>
        <w:tab/>
        <w:t>55,5 pt.</w:t>
      </w:r>
    </w:p>
    <w:p>
      <w:pPr>
        <w:pStyle w:val="Normal"/>
        <w:ind w:right="-56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9:</w:t>
        <w:tab/>
        <w:tab/>
      </w:r>
      <w:r>
        <w:rPr>
          <w:b/>
          <w:sz w:val="24"/>
          <w:szCs w:val="24"/>
        </w:rPr>
        <w:t>1. Pieter Oostwouder</w:t>
      </w:r>
      <w:r>
        <w:rPr>
          <w:sz w:val="24"/>
          <w:szCs w:val="24"/>
        </w:rPr>
        <w:tab/>
        <w:t>24 pt.</w:t>
        <w:tab/>
        <w:tab/>
        <w:t>B-groep: 1. Willem Goldman   ( 40,5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Dirk Swart</w:t>
        <w:tab/>
        <w:tab/>
        <w:tab/>
        <w:t>36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André van Kleef</w:t>
        <w:tab/>
        <w:tab/>
        <w:t>44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4. Kees Hoogeboom</w:t>
        <w:tab/>
        <w:tab/>
        <w:t>53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Jack Pater</w:t>
        <w:tab/>
        <w:tab/>
        <w:tab/>
        <w:t>58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8:</w:t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ab/>
        <w:t>26 pt.</w:t>
        <w:tab/>
        <w:tab/>
        <w:t>B-groep: 1. Frank Melten   ( 26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Pieter Oostwouder</w:t>
        <w:tab/>
        <w:tab/>
        <w:t>29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Sjaak van der Bliek</w:t>
        <w:tab/>
        <w:t>47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4. Anton Klaver</w:t>
        <w:tab/>
        <w:tab/>
        <w:t>51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Dirk Swart</w:t>
        <w:tab/>
        <w:tab/>
        <w:tab/>
        <w:t>55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7:</w:t>
        <w:tab/>
        <w:tab/>
      </w:r>
      <w:r>
        <w:rPr>
          <w:b/>
          <w:sz w:val="24"/>
          <w:szCs w:val="24"/>
        </w:rPr>
        <w:t>1. Anton van Kleef</w:t>
        <w:tab/>
      </w:r>
      <w:r>
        <w:rPr>
          <w:sz w:val="24"/>
          <w:szCs w:val="24"/>
        </w:rPr>
        <w:tab/>
        <w:t>27 pt.</w:t>
        <w:tab/>
        <w:tab/>
        <w:t>B-groep: 1. Wietse Visser   (12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2. Pieter Oostwouder</w:t>
        <w:tab/>
        <w:tab/>
        <w:t>32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de-DE"/>
        </w:rPr>
        <w:tab/>
        <w:tab/>
        <w:t>3. Anton Klaver</w:t>
        <w:tab/>
        <w:tab/>
        <w:t>42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4. Dirk Swart</w:t>
        <w:tab/>
        <w:tab/>
        <w:tab/>
        <w:t>45 pt.</w:t>
      </w:r>
    </w:p>
    <w:p>
      <w:pPr>
        <w:pStyle w:val="Normal"/>
        <w:ind w:left="708" w:right="-567" w:firstLine="708"/>
        <w:rPr/>
      </w:pPr>
      <w:r>
        <w:rPr>
          <w:sz w:val="24"/>
          <w:szCs w:val="24"/>
        </w:rPr>
        <w:t>5. Sjaak van der Bliek</w:t>
        <w:tab/>
        <w:t>52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8"/>
          <w:szCs w:val="28"/>
          <w:lang w:val="de-DE"/>
        </w:rPr>
        <w:t>2006:</w:t>
        <w:tab/>
        <w:tab/>
      </w:r>
      <w:r>
        <w:rPr>
          <w:b/>
          <w:sz w:val="24"/>
          <w:szCs w:val="24"/>
          <w:lang w:val="de-DE"/>
        </w:rPr>
        <w:t>1. Anton van Kleef</w:t>
      </w:r>
      <w:r>
        <w:rPr>
          <w:sz w:val="24"/>
          <w:szCs w:val="24"/>
          <w:lang w:val="de-DE"/>
        </w:rPr>
        <w:tab/>
        <w:tab/>
        <w:t>29 p</w:t>
      </w:r>
      <w:r>
        <w:rPr>
          <w:sz w:val="24"/>
          <w:szCs w:val="24"/>
        </w:rPr>
        <w:t>t.</w:t>
        <w:tab/>
        <w:tab/>
        <w:t>B-groep: 1. Frank Melten   (47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André van Kleef</w:t>
        <w:tab/>
        <w:tab/>
        <w:t>41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ieter Oostwouder</w:t>
        <w:tab/>
        <w:tab/>
        <w:t>43 pt.</w:t>
        <w:tab/>
        <w:t xml:space="preserve">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4. Sjaak van der Bliek</w:t>
        <w:tab/>
        <w:t>44 pt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5:</w:t>
        <w:tab/>
      </w:r>
      <w:r>
        <w:rPr>
          <w:b/>
          <w:sz w:val="24"/>
          <w:szCs w:val="24"/>
        </w:rPr>
        <w:tab/>
        <w:t>1. André van Kleef</w:t>
      </w:r>
      <w:r>
        <w:rPr>
          <w:sz w:val="24"/>
          <w:szCs w:val="24"/>
        </w:rPr>
        <w:tab/>
        <w:tab/>
        <w:t>24 pt.</w:t>
        <w:tab/>
        <w:tab/>
        <w:t>B-groep: 1. Tom Roelofszen  (22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nton van Kleef</w:t>
        <w:tab/>
        <w:tab/>
        <w:t>37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ab/>
        <w:t>54 pt.</w:t>
      </w:r>
    </w:p>
    <w:p>
      <w:pPr>
        <w:pStyle w:val="Normal"/>
        <w:ind w:right="-567" w:hanging="0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4:</w:t>
        <w:tab/>
      </w:r>
      <w:r>
        <w:rPr>
          <w:b/>
          <w:sz w:val="24"/>
          <w:szCs w:val="24"/>
        </w:rPr>
        <w:tab/>
        <w:t>1. André van Kleef</w:t>
        <w:tab/>
      </w:r>
      <w:r>
        <w:rPr>
          <w:sz w:val="24"/>
          <w:szCs w:val="24"/>
        </w:rPr>
        <w:tab/>
        <w:t>35 pt.</w:t>
        <w:tab/>
        <w:tab/>
        <w:t>B-groep: 1. Willem Goldman  (1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Dirk Swart</w:t>
        <w:tab/>
        <w:tab/>
        <w:tab/>
        <w:t>50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ab/>
        <w:t>51 pt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4. Sjaak van der Bliek</w:t>
        <w:tab/>
        <w:t xml:space="preserve">57 pt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3:</w:t>
        <w:tab/>
      </w:r>
      <w:r>
        <w:rPr>
          <w:b/>
          <w:sz w:val="24"/>
          <w:szCs w:val="24"/>
        </w:rPr>
        <w:tab/>
        <w:t>1. Arjan Swart</w:t>
        <w:tab/>
      </w:r>
      <w:r>
        <w:rPr>
          <w:sz w:val="24"/>
          <w:szCs w:val="24"/>
        </w:rPr>
        <w:tab/>
        <w:tab/>
        <w:t>41 pt.</w:t>
        <w:tab/>
        <w:tab/>
        <w:t>B-groep: 1. Bastiaan Mes (1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  <w:t>46 pt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ndré van Kleef</w:t>
        <w:tab/>
        <w:tab/>
        <w:t>48 pt.</w:t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2:</w:t>
        <w:tab/>
      </w:r>
      <w:r>
        <w:rPr>
          <w:b/>
          <w:sz w:val="24"/>
          <w:szCs w:val="24"/>
        </w:rPr>
        <w:tab/>
        <w:t>1. Rick Groot</w:t>
        <w:tab/>
      </w:r>
      <w:r>
        <w:rPr>
          <w:sz w:val="24"/>
          <w:szCs w:val="24"/>
        </w:rPr>
        <w:tab/>
        <w:tab/>
        <w:t>33 pt.</w:t>
        <w:tab/>
        <w:tab/>
        <w:t>B-groep: 1. Jan Hoeve      (3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rjan Swart</w:t>
        <w:tab/>
        <w:tab/>
        <w:tab/>
        <w:t>38 pt.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3. Pieter Oostwouder</w:t>
        <w:tab/>
        <w:tab/>
        <w:t>43 pt.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1:</w:t>
        <w:tab/>
      </w:r>
      <w:r>
        <w:rPr>
          <w:b/>
          <w:sz w:val="24"/>
          <w:szCs w:val="24"/>
        </w:rPr>
        <w:tab/>
        <w:t>1. Arjan Swart</w:t>
        <w:tab/>
      </w:r>
      <w:r>
        <w:rPr>
          <w:sz w:val="24"/>
          <w:szCs w:val="24"/>
        </w:rPr>
        <w:tab/>
        <w:tab/>
        <w:tab/>
        <w:tab/>
        <w:t>B-groep:  ?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Rick Groot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Dirk Swart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André van Kleef</w:t>
        <w:tab/>
        <w:tab/>
        <w:tab/>
        <w:tab/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>2000:</w:t>
        <w:tab/>
      </w:r>
      <w:r>
        <w:rPr>
          <w:b/>
          <w:sz w:val="24"/>
          <w:szCs w:val="24"/>
        </w:rPr>
        <w:tab/>
        <w:t>1. André van Kleef</w:t>
        <w:tab/>
      </w:r>
      <w:r>
        <w:rPr>
          <w:sz w:val="24"/>
          <w:szCs w:val="24"/>
        </w:rPr>
        <w:tab/>
        <w:tab/>
        <w:tab/>
        <w:t>B-groep: 1. Willem Goldman (220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Pieter Oostwouder</w:t>
        <w:tab/>
        <w:tab/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3. Dirk Swart</w:t>
        <w:tab/>
        <w:tab/>
        <w:tab/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b/>
          <w:sz w:val="28"/>
          <w:lang w:val="de-DE"/>
        </w:rPr>
        <w:t>1999:</w:t>
      </w:r>
      <w:r>
        <w:rPr>
          <w:sz w:val="24"/>
          <w:szCs w:val="24"/>
          <w:lang w:val="de-DE"/>
        </w:rPr>
        <w:tab/>
        <w:tab/>
      </w:r>
      <w:r>
        <w:rPr>
          <w:b/>
          <w:sz w:val="24"/>
          <w:szCs w:val="24"/>
          <w:lang w:val="de-DE"/>
        </w:rPr>
        <w:t>1. André van Kleef</w:t>
      </w:r>
      <w:r>
        <w:rPr>
          <w:sz w:val="24"/>
          <w:szCs w:val="24"/>
          <w:lang w:val="de-DE"/>
        </w:rPr>
        <w:tab/>
        <w:t>(223 pt.)</w:t>
        <w:tab/>
        <w:tab/>
        <w:t>B-groep: 1</w:t>
      </w:r>
      <w:r>
        <w:rPr>
          <w:sz w:val="24"/>
          <w:szCs w:val="24"/>
        </w:rPr>
        <w:t>. Cor Bergen  (20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Arjan Swart</w:t>
        <w:tab/>
        <w:tab/>
        <w:t>(218 pt.)</w:t>
        <w:tab/>
        <w:tab/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3. Dirk Swart</w:t>
        <w:tab/>
        <w:tab/>
        <w:t>(192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Sjaak van der Bliek(188 pt.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Kees Hoogeboom</w:t>
        <w:tab/>
        <w:t>(170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1998:</w:t>
      </w:r>
      <w:r>
        <w:rPr>
          <w:b/>
          <w:sz w:val="24"/>
          <w:szCs w:val="24"/>
        </w:rPr>
        <w:tab/>
        <w:tab/>
        <w:t>1. Dirk Swart</w:t>
        <w:tab/>
      </w:r>
      <w:r>
        <w:rPr>
          <w:sz w:val="24"/>
          <w:szCs w:val="24"/>
        </w:rPr>
        <w:tab/>
        <w:t>(3387 pt.)</w:t>
        <w:tab/>
        <w:tab/>
        <w:t xml:space="preserve">B-groep:1. </w:t>
      </w:r>
      <w:r>
        <w:rPr>
          <w:sz w:val="24"/>
          <w:szCs w:val="24"/>
          <w:lang w:val="en-GB"/>
        </w:rPr>
        <w:t xml:space="preserve">Willem Blankendaal (1541pt) </w:t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2. André van Kleef</w:t>
        <w:tab/>
        <w:t>(3069 pt.)</w:t>
        <w:tab/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>(294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Pieter Oostwouder</w:t>
        <w:tab/>
        <w:t>(2566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Kees Hoogeboom</w:t>
        <w:tab/>
        <w:t>(2331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1997: </w:t>
        <w:tab/>
      </w:r>
      <w:r>
        <w:rPr>
          <w:b/>
          <w:sz w:val="24"/>
          <w:szCs w:val="24"/>
        </w:rPr>
        <w:t>1. Dirk Swart</w:t>
        <w:tab/>
      </w:r>
      <w:r>
        <w:rPr>
          <w:sz w:val="24"/>
          <w:szCs w:val="24"/>
        </w:rPr>
        <w:tab/>
        <w:t>(2527 pt.)</w:t>
        <w:tab/>
        <w:tab/>
        <w:t xml:space="preserve">B-groep:      1. Anton van Kleef (1963pt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Sjaak van der Bliek(2448 pt.)</w:t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3. Arjan Swart</w:t>
        <w:tab/>
        <w:tab/>
        <w:t>(213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Pieter Oostwouder</w:t>
        <w:tab/>
        <w:t>(1994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Kees Hoogeboom</w:t>
        <w:tab/>
        <w:t>(1845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96:</w:t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2885 pt.)</w:t>
        <w:tab/>
        <w:tab/>
        <w:t xml:space="preserve">B-groep:      1. </w:t>
      </w:r>
      <w:r>
        <w:rPr>
          <w:sz w:val="24"/>
          <w:szCs w:val="24"/>
          <w:lang w:val="de-DE"/>
        </w:rPr>
        <w:t xml:space="preserve">Nico Engel  </w:t>
        <w:tab/>
        <w:t xml:space="preserve">(2437pt) 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2. Dirk Swart</w:t>
        <w:tab/>
        <w:tab/>
        <w:t>(2824 pt.)</w:t>
      </w:r>
    </w:p>
    <w:p>
      <w:pPr>
        <w:pStyle w:val="Normal"/>
        <w:ind w:right="-567" w:hanging="0"/>
        <w:rPr>
          <w:color w:val="FF0000"/>
          <w:sz w:val="24"/>
          <w:szCs w:val="24"/>
        </w:rPr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3. Chris Rode</w:t>
        <w:tab/>
        <w:tab/>
        <w:t>(2759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Theo Opdam</w:t>
        <w:tab/>
        <w:t>(2674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Pieter Oostwouder</w:t>
        <w:tab/>
        <w:t>(2404 pt.)</w:t>
      </w:r>
    </w:p>
    <w:p>
      <w:pPr>
        <w:pStyle w:val="Normal"/>
        <w:ind w:right="-567" w:hanging="0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1995: </w:t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3123 pt.)</w:t>
        <w:tab/>
        <w:tab/>
        <w:t xml:space="preserve">B-groep:      1. </w:t>
      </w:r>
      <w:r>
        <w:rPr>
          <w:sz w:val="24"/>
          <w:szCs w:val="24"/>
          <w:lang w:val="en-GB"/>
        </w:rPr>
        <w:t>Nico Duineveld (1531pt)</w:t>
      </w:r>
    </w:p>
    <w:p>
      <w:pPr>
        <w:pStyle w:val="Normal"/>
        <w:ind w:left="708" w:right="-567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 Theo Opdam </w:t>
        <w:tab/>
        <w:t xml:space="preserve">(2722 pt.) </w:t>
      </w:r>
    </w:p>
    <w:p>
      <w:pPr>
        <w:pStyle w:val="Normal"/>
        <w:ind w:right="-567" w:hanging="0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3. Jack Pater</w:t>
        <w:tab/>
        <w:tab/>
        <w:t>(2593 pt.)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4. Kees Hoogeboom</w:t>
        <w:tab/>
        <w:t>(2400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Chris Rode</w:t>
        <w:tab/>
        <w:tab/>
        <w:t>(2142 pt.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szCs w:val="24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94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3655 pt.)</w:t>
        <w:tab/>
        <w:tab/>
        <w:t>B-groep:      1. Cees Bruin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 xml:space="preserve">2. Pieter Oostwouder </w:t>
        <w:tab/>
        <w:t xml:space="preserve">(3186 pt.) </w:t>
      </w:r>
    </w:p>
    <w:p>
      <w:pPr>
        <w:pStyle w:val="Normal"/>
        <w:ind w:right="-567" w:hanging="0"/>
        <w:rPr>
          <w:color w:val="FF0000"/>
          <w:sz w:val="24"/>
          <w:szCs w:val="24"/>
          <w:lang w:val="en-GB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GB"/>
        </w:rPr>
        <w:t>3. Dirk Swart</w:t>
        <w:tab/>
        <w:tab/>
        <w:t>(2440 pt.)</w:t>
      </w:r>
    </w:p>
    <w:p>
      <w:pPr>
        <w:pStyle w:val="Normal"/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4. Theo Opdam</w:t>
        <w:tab/>
        <w:t>(2343 pt.)</w:t>
      </w:r>
    </w:p>
    <w:p>
      <w:pPr>
        <w:pStyle w:val="Normal"/>
        <w:ind w:right="-56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5. Jack Pater</w:t>
        <w:tab/>
        <w:tab/>
        <w:t>(2095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93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Sjaak van der Bliek</w:t>
      </w:r>
      <w:r>
        <w:rPr>
          <w:sz w:val="24"/>
          <w:szCs w:val="24"/>
        </w:rPr>
        <w:t xml:space="preserve"> (2697 pt.)</w:t>
        <w:tab/>
      </w:r>
      <w:r>
        <w:rPr>
          <w:sz w:val="28"/>
        </w:rPr>
        <w:tab/>
      </w:r>
      <w:r>
        <w:rPr>
          <w:sz w:val="24"/>
          <w:szCs w:val="24"/>
        </w:rPr>
        <w:t>B-groep:</w:t>
        <w:tab/>
        <w:t>1. Rick Groot (1715 pt)</w:t>
      </w:r>
      <w:r>
        <w:rPr>
          <w:sz w:val="28"/>
        </w:rPr>
        <w:tab/>
        <w:tab/>
      </w:r>
      <w:r>
        <w:rPr>
          <w:sz w:val="24"/>
          <w:szCs w:val="24"/>
        </w:rPr>
        <w:t>2. Dirk Swart</w:t>
        <w:tab/>
        <w:tab/>
        <w:t>(254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André van Kleef</w:t>
        <w:tab/>
        <w:t>(2330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Pieter Oostwouder</w:t>
        <w:tab/>
        <w:t>(1962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Jack Pater</w:t>
        <w:tab/>
        <w:tab/>
        <w:t>(1852 pt.)</w:t>
      </w:r>
    </w:p>
    <w:p>
      <w:pPr>
        <w:pStyle w:val="Normal"/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1992:</w:t>
        <w:tab/>
        <w:tab/>
      </w:r>
      <w:r>
        <w:rPr>
          <w:b/>
          <w:sz w:val="24"/>
          <w:szCs w:val="24"/>
        </w:rPr>
        <w:t>1. Jack Pater</w:t>
        <w:tab/>
      </w:r>
      <w:r>
        <w:rPr>
          <w:sz w:val="24"/>
          <w:szCs w:val="24"/>
        </w:rPr>
        <w:tab/>
        <w:t>(3808 pt.)</w:t>
        <w:tab/>
        <w:tab/>
        <w:t>B-groep:      1. Kees Kraakman (1214pt)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2. Dirk Swart</w:t>
        <w:tab/>
        <w:tab/>
        <w:t xml:space="preserve">(3434 pt.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Sjaak van der bliek</w:t>
        <w:tab/>
        <w:t>(3355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André van Kleef</w:t>
        <w:tab/>
        <w:t>(29…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Kees Hoogeboom</w:t>
        <w:tab/>
        <w:t>(28… pt.)</w:t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1991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André van Kleef</w:t>
      </w:r>
      <w:r>
        <w:rPr>
          <w:sz w:val="24"/>
          <w:szCs w:val="24"/>
        </w:rPr>
        <w:tab/>
        <w:t>(2160 pt.)</w:t>
        <w:tab/>
        <w:tab/>
        <w:t>B-groep:      1. Sjoerd Bruinsma (1250pt)</w:t>
      </w:r>
    </w:p>
    <w:p>
      <w:pPr>
        <w:pStyle w:val="Normal"/>
        <w:ind w:left="708" w:right="-567" w:firstLine="708"/>
        <w:rPr>
          <w:sz w:val="24"/>
          <w:szCs w:val="24"/>
        </w:rPr>
      </w:pPr>
      <w:r>
        <w:rPr>
          <w:sz w:val="24"/>
          <w:szCs w:val="24"/>
        </w:rPr>
        <w:t>2. Dirk Swart</w:t>
        <w:tab/>
        <w:tab/>
        <w:t xml:space="preserve">(2136 pt.)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Sjaak van der Bliek(211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Jack Pater</w:t>
        <w:tab/>
        <w:tab/>
        <w:t>(2077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Kees Hoogeboom</w:t>
        <w:tab/>
        <w:t>(1937 pt.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1990: </w:t>
        <w:tab/>
        <w:tab/>
        <w:t>1. Sjaak van der Bliek</w:t>
      </w:r>
      <w:r>
        <w:rPr>
          <w:sz w:val="24"/>
          <w:szCs w:val="24"/>
        </w:rPr>
        <w:t>(2363 pt.)</w:t>
      </w:r>
      <w:r>
        <w:rPr>
          <w:sz w:val="28"/>
        </w:rPr>
        <w:tab/>
        <w:tab/>
      </w:r>
      <w:r>
        <w:rPr>
          <w:sz w:val="24"/>
          <w:szCs w:val="24"/>
        </w:rPr>
        <w:t>B-groep:</w:t>
        <w:tab/>
        <w:t>1. Jan Engeringh (1734pt)</w:t>
      </w:r>
      <w:r>
        <w:rPr>
          <w:sz w:val="28"/>
        </w:rPr>
        <w:tab/>
        <w:tab/>
      </w:r>
      <w:r>
        <w:rPr>
          <w:sz w:val="24"/>
          <w:szCs w:val="24"/>
        </w:rPr>
        <w:t>2. André van Kleef</w:t>
        <w:tab/>
        <w:t>(2321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Kees Hoogeboom</w:t>
        <w:tab/>
        <w:t>(2208 pt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Kees Mulder</w:t>
        <w:tab/>
        <w:t>(2076 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5. Henk Brommer</w:t>
        <w:tab/>
        <w:t>(2066 pt.)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sz w:val="24"/>
          <w:lang w:val="de-DE"/>
        </w:rPr>
        <w:tab/>
      </w:r>
    </w:p>
    <w:p>
      <w:pPr>
        <w:pStyle w:val="Normal"/>
        <w:ind w:right="-567" w:hanging="0"/>
        <w:rPr/>
      </w:pPr>
      <w:r>
        <w:rPr>
          <w:b/>
          <w:sz w:val="28"/>
        </w:rPr>
        <w:t>1989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. André van Kleef</w:t>
        <w:tab/>
      </w:r>
      <w:r>
        <w:rPr>
          <w:sz w:val="24"/>
          <w:szCs w:val="24"/>
        </w:rPr>
        <w:tab/>
        <w:tab/>
        <w:tab/>
        <w:t>B-groep:      1. Sjaak v.d. Bliek (2188pt.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2. Kees Hoogeboom</w:t>
        <w:tab/>
        <w:tab/>
        <w:tab/>
        <w:tab/>
        <w:tab/>
        <w:t xml:space="preserve">         2. Fokke Krotje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ab/>
        <w:tab/>
        <w:t>3. Henk Brommer</w:t>
        <w:tab/>
        <w:tab/>
        <w:tab/>
        <w:tab/>
        <w:tab/>
        <w:t xml:space="preserve">         3. Rick Groot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sz w:val="24"/>
        </w:rPr>
        <w:tab/>
      </w:r>
    </w:p>
    <w:p>
      <w:pPr>
        <w:pStyle w:val="Normal"/>
        <w:ind w:right="-567" w:hanging="0"/>
        <w:rPr>
          <w:sz w:val="24"/>
        </w:rPr>
      </w:pPr>
      <w:r>
        <w:rPr>
          <w:b/>
          <w:sz w:val="28"/>
        </w:rPr>
        <w:t xml:space="preserve">1988: </w:t>
        <w:tab/>
      </w:r>
      <w:r>
        <w:rPr>
          <w:b/>
          <w:sz w:val="24"/>
          <w:szCs w:val="24"/>
        </w:rPr>
        <w:t>1. Henk Brommer</w:t>
      </w:r>
      <w:r>
        <w:rPr>
          <w:sz w:val="24"/>
          <w:szCs w:val="24"/>
        </w:rPr>
        <w:tab/>
        <w:tab/>
        <w:tab/>
        <w:tab/>
        <w:t xml:space="preserve">B-groep: </w:t>
        <w:tab/>
        <w:t>1. Kees Hoogeboom</w:t>
        <w:tab/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1987: </w:t>
        <w:tab/>
        <w:t xml:space="preserve"> </w:t>
      </w:r>
      <w:r>
        <w:rPr>
          <w:b/>
          <w:sz w:val="24"/>
        </w:rPr>
        <w:t>1. Henk Brommer</w:t>
        <w:tab/>
      </w:r>
      <w:r>
        <w:rPr>
          <w:sz w:val="24"/>
        </w:rPr>
        <w:tab/>
        <w:t>(2004 pt.)</w:t>
        <w:tab/>
        <w:t xml:space="preserve">B-groep: </w:t>
        <w:tab/>
        <w:t>1. Klaas Jissink(1343 pt)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 xml:space="preserve"> 2. Jack Pater</w:t>
        <w:tab/>
        <w:tab/>
        <w:tab/>
        <w:t>(1833 pt.)</w:t>
        <w:tab/>
        <w:tab/>
        <w:t xml:space="preserve">  </w:t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 xml:space="preserve"> 3. Dirk Swart</w:t>
        <w:tab/>
        <w:tab/>
        <w:tab/>
        <w:t>(1381 pt.)</w:t>
      </w:r>
    </w:p>
    <w:p>
      <w:pPr>
        <w:pStyle w:val="Normal"/>
        <w:ind w:right="-567" w:hanging="0"/>
        <w:rPr/>
      </w:pPr>
      <w:r>
        <w:rPr>
          <w:sz w:val="24"/>
        </w:rPr>
        <w:tab/>
        <w:tab/>
        <w:t xml:space="preserve"> 4. Kees van der Heiden</w:t>
        <w:tab/>
        <w:t>(1371 pt.)</w:t>
      </w:r>
    </w:p>
    <w:p>
      <w:pPr>
        <w:pStyle w:val="Normal"/>
        <w:ind w:right="-567" w:hanging="0"/>
        <w:rPr>
          <w:sz w:val="24"/>
          <w:lang w:val="de-DE"/>
        </w:rPr>
      </w:pPr>
      <w:r>
        <w:rPr>
          <w:sz w:val="24"/>
        </w:rPr>
        <w:tab/>
        <w:tab/>
        <w:t xml:space="preserve"> </w:t>
      </w:r>
      <w:r>
        <w:rPr>
          <w:sz w:val="24"/>
          <w:lang w:val="de-DE"/>
        </w:rPr>
        <w:t>5. Jan Engeringh</w:t>
        <w:tab/>
        <w:tab/>
        <w:t>(1360 pt.)</w:t>
      </w:r>
    </w:p>
    <w:p>
      <w:pPr>
        <w:pStyle w:val="Normal"/>
        <w:ind w:right="-567" w:hanging="0"/>
        <w:rPr>
          <w:b/>
          <w:b/>
          <w:sz w:val="28"/>
          <w:lang w:val="de-DE"/>
        </w:rPr>
      </w:pPr>
      <w:r>
        <w:rPr>
          <w:sz w:val="24"/>
          <w:lang w:val="de-DE"/>
        </w:rPr>
        <w:tab/>
        <w:tab/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8"/>
        </w:rPr>
        <w:t>1986:</w:t>
        <w:tab/>
        <w:tab/>
        <w:t xml:space="preserve"> </w:t>
      </w:r>
      <w:r>
        <w:rPr>
          <w:b/>
          <w:sz w:val="24"/>
          <w:szCs w:val="24"/>
        </w:rPr>
        <w:t>1. Jack Pater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. Henk Brommer</w:t>
      </w:r>
    </w:p>
    <w:p>
      <w:pPr>
        <w:pStyle w:val="Normal"/>
        <w:ind w:left="1416" w:right="-567" w:firstLine="708"/>
        <w:rPr>
          <w:b/>
          <w:b/>
          <w:sz w:val="28"/>
          <w:lang w:val="de-DE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567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0:00Z</dcterms:created>
  <dc:creator>Packard Bell Nec, Inc.</dc:creator>
  <dc:description/>
  <cp:keywords/>
  <dc:language>en-US</dc:language>
  <cp:lastModifiedBy>Sjaak van der Bliek</cp:lastModifiedBy>
  <dcterms:modified xsi:type="dcterms:W3CDTF">2024-09-08T12:30:00Z</dcterms:modified>
  <cp:revision>31</cp:revision>
  <dc:subject/>
  <dc:title>WINTERCOMPETITIE        ( de Kegel )</dc:title>
</cp:coreProperties>
</file>