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b/>
          <w:u w:val="single"/>
        </w:rPr>
        <w:t>KORPSWINNAARS  van het  LANGEDIJKER  KAMPIOENSCHAP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:</w:t>
        <w:tab/>
        <w:t>"Vissersvreugd"</w:t>
        <w:tab/>
        <w:t xml:space="preserve"> 86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Jaap Klinkhamer BEKER</w:t>
      </w:r>
      <w:r>
        <w:rPr>
          <w:rFonts w:cs="Times New Roman" w:ascii="Times New Roman" w:hAnsi="Times New Roman"/>
        </w:rPr>
        <w:t xml:space="preserve">  ingesteld in 1989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89:</w:t>
        <w:tab/>
        <w:t>"De Karper"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:</w:t>
        <w:tab/>
        <w:t>"de Schele Posch"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:</w:t>
        <w:tab/>
        <w:t>"Vislust" Koedijk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:</w:t>
        <w:tab/>
        <w:t>"De Eendracht"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3:</w:t>
        <w:tab/>
        <w:t>"de Schele Posch"</w:t>
        <w:tab/>
        <w:t xml:space="preserve"> 53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4:</w:t>
        <w:tab/>
        <w:t>"De Eendracht"</w:t>
        <w:tab/>
        <w:t xml:space="preserve"> 79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5:</w:t>
        <w:tab/>
        <w:t>"De Karper"</w:t>
        <w:tab/>
        <w:t xml:space="preserve"> 39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6:</w:t>
        <w:tab/>
        <w:t>"de Schele Posch"</w:t>
        <w:tab/>
        <w:t xml:space="preserve"> 81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7:</w:t>
        <w:tab/>
        <w:t>"Vissersvreugd"</w:t>
        <w:tab/>
        <w:t xml:space="preserve"> 32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8:</w:t>
        <w:tab/>
        <w:t>"De Karper"</w:t>
        <w:tab/>
        <w:t xml:space="preserve">107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1999:</w:t>
        <w:tab/>
        <w:t>"De Eendracht"</w:t>
        <w:tab/>
        <w:t xml:space="preserve">213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00: </w:t>
        <w:tab/>
        <w:t>"de Schele Posch"</w:t>
        <w:tab/>
        <w:t xml:space="preserve">12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1:</w:t>
        <w:tab/>
        <w:t>"De Eendracht"</w:t>
        <w:tab/>
        <w:t xml:space="preserve">224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:  Definitief</w:t>
        <w:tab/>
      </w:r>
      <w:r>
        <w:rPr>
          <w:rFonts w:cs="Times New Roman" w:ascii="Times New Roman" w:hAnsi="Times New Roman"/>
          <w:b/>
        </w:rPr>
        <w:t>“de Schele Posch”</w:t>
      </w:r>
      <w:r>
        <w:rPr>
          <w:rFonts w:cs="Times New Roman" w:ascii="Times New Roman" w:hAnsi="Times New Roman"/>
        </w:rPr>
        <w:tab/>
        <w:t xml:space="preserve">118 </w:t>
        <w:tab/>
        <w:t>pnt., na 5 keer wins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  <w:b/>
        </w:rPr>
        <w:t xml:space="preserve">H.s.v. </w:t>
      </w:r>
      <w:r>
        <w:rPr>
          <w:rFonts w:cs="Times New Roman" w:ascii="Times New Roman" w:hAnsi="Times New Roman"/>
          <w:b/>
          <w:u w:val="double"/>
        </w:rPr>
        <w:t>Langedijker  Sportvissers  e.o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Chris Rode BEKER</w:t>
      </w:r>
      <w:r>
        <w:rPr>
          <w:rFonts w:cs="Times New Roman" w:ascii="Times New Roman" w:hAnsi="Times New Roman"/>
        </w:rPr>
        <w:t xml:space="preserve"> ingesteld in 2003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3:</w:t>
        <w:tab/>
        <w:t>“De Eendracht”</w:t>
        <w:tab/>
        <w:t xml:space="preserve">16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:</w:t>
        <w:tab/>
        <w:t>“De Eendracht”</w:t>
        <w:tab/>
        <w:t xml:space="preserve">120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:</w:t>
        <w:tab/>
        <w:t>“de Schele Posch”</w:t>
        <w:tab/>
        <w:t xml:space="preserve">  80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:</w:t>
        <w:tab/>
        <w:t>“de Schele Posch”</w:t>
        <w:tab/>
        <w:t xml:space="preserve">14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: Definitief</w:t>
        <w:tab/>
      </w:r>
      <w:r>
        <w:rPr>
          <w:rFonts w:cs="Times New Roman" w:ascii="Times New Roman" w:hAnsi="Times New Roman"/>
          <w:b/>
        </w:rPr>
        <w:t>“de Schele Posch”</w:t>
      </w:r>
      <w:r>
        <w:rPr>
          <w:rFonts w:cs="Times New Roman" w:ascii="Times New Roman" w:hAnsi="Times New Roman"/>
        </w:rPr>
        <w:tab/>
        <w:t xml:space="preserve">  63 </w:t>
        <w:tab/>
        <w:t>pnt., na 3 keer opeenvolgende wins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isselbeker Langedijker Sportvissers e.o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gesteld in 2008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08: </w:t>
        <w:tab/>
        <w:t>“de Schele Posch”</w:t>
        <w:tab/>
        <w:t xml:space="preserve">  56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09:</w:t>
        <w:tab/>
        <w:t>“De Eendracht”</w:t>
        <w:tab/>
        <w:t xml:space="preserve">  92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0: </w:t>
        <w:tab/>
        <w:t>“de Schele Posch 2”</w:t>
        <w:tab/>
        <w:t xml:space="preserve">11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1: </w:t>
        <w:tab/>
        <w:t>“de Schele Posch 1”</w:t>
        <w:tab/>
        <w:t xml:space="preserve">  59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2: </w:t>
        <w:tab/>
        <w:t>“de Beemster”</w:t>
        <w:tab/>
        <w:t xml:space="preserve">  84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3: </w:t>
        <w:tab/>
        <w:t>“de Schele Posch 1”</w:t>
        <w:tab/>
        <w:t xml:space="preserve">  82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4: </w:t>
        <w:tab/>
        <w:t>“de Sander”</w:t>
        <w:tab/>
        <w:t xml:space="preserve">  81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5: </w:t>
        <w:tab/>
        <w:t>“de Sander”</w:t>
        <w:tab/>
        <w:t xml:space="preserve">138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16: </w:t>
        <w:tab/>
        <w:t xml:space="preserve">“de Sander” </w:t>
        <w:tab/>
        <w:t xml:space="preserve">  93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>2017:</w:t>
        <w:tab/>
        <w:t>“de Ringdijk”</w:t>
        <w:tab/>
        <w:t xml:space="preserve">  79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:</w:t>
        <w:tab/>
        <w:t>“de Sander”</w:t>
        <w:tab/>
        <w:t xml:space="preserve">  65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:</w:t>
        <w:tab/>
        <w:t>“Geestmerambacht”</w:t>
        <w:tab/>
        <w:t xml:space="preserve">  64 pnt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4820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:</w:t>
        <w:tab/>
        <w:t>Afgelast vanwege Corona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:</w:t>
        <w:tab/>
        <w:t>“de Ringdijk”</w:t>
        <w:tab/>
        <w:t>129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:</w:t>
        <w:tab/>
        <w:t>“De Eendracht”</w:t>
        <w:tab/>
        <w:t>116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:</w:t>
        <w:tab/>
        <w:t>“de Ringdijk”</w:t>
        <w:tab/>
        <w:t>109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/>
      </w:pPr>
      <w:r>
        <w:rPr>
          <w:rFonts w:cs="Times New Roman" w:ascii="Times New Roman" w:hAnsi="Times New Roman"/>
        </w:rPr>
        <w:t xml:space="preserve">2024: </w:t>
        <w:tab/>
        <w:t>“de Schele Posch 1”</w:t>
        <w:tab/>
        <w:t xml:space="preserve">  75 </w:t>
        <w:tab/>
        <w:t>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:</w:t>
        <w:tab/>
        <w:t>“Geestmerambacht”</w:t>
        <w:tab/>
        <w:t xml:space="preserve">  76 pnt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6520" w:leader="none"/>
          <w:tab w:val="left" w:pos="9071" w:leader="none"/>
        </w:tabs>
        <w:suppressAutoHyphens w:val="true"/>
        <w:ind w:left="-591" w:right="-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9:00Z</dcterms:created>
  <dc:creator>van der Bliek</dc:creator>
  <dc:description/>
  <cp:keywords/>
  <dc:language>en-US</dc:language>
  <cp:lastModifiedBy>Sjaak van der Bliek</cp:lastModifiedBy>
  <cp:lastPrinted>2000-10-17T19:04:00Z</cp:lastPrinted>
  <dcterms:modified xsi:type="dcterms:W3CDTF">2025-07-13T12:57:00Z</dcterms:modified>
  <cp:revision>19</cp:revision>
  <dc:subject/>
  <dc:title> </dc:title>
</cp:coreProperties>
</file>