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INNAARS  LANGEDIJKER  KAMPIOENSCHAP</w:t>
      </w:r>
      <w:r>
        <w:rPr>
          <w:rFonts w:cs="Times New Roman" w:ascii="Times New Roman" w:hAnsi="Times New Roman"/>
        </w:rPr>
        <w:t xml:space="preserve"> ( tot en met 1974 om de grootste baars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b/>
        </w:rPr>
        <w:t xml:space="preserve">H.s.v. </w:t>
      </w:r>
      <w:r>
        <w:rPr>
          <w:rFonts w:cs="Times New Roman" w:ascii="Times New Roman" w:hAnsi="Times New Roman"/>
          <w:b/>
          <w:u w:val="double"/>
        </w:rPr>
        <w:t>Langedijker  Sportvissers  e.o.</w:t>
      </w: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:</w:t>
        <w:tab/>
        <w:t>Peter Posthumus</w:t>
        <w:tab/>
        <w:t xml:space="preserve">  6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4:</w:t>
        <w:tab/>
        <w:t>Rick Groot</w:t>
        <w:tab/>
        <w:t xml:space="preserve">  35 </w:t>
        <w:tab/>
        <w:t>pnt.</w:t>
        <w:tab/>
        <w:t>(Gemiddelde  16).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5:</w:t>
        <w:tab/>
        <w:t>Peter Posthumus</w:t>
        <w:tab/>
        <w:t xml:space="preserve">  40 </w:t>
        <w:tab/>
        <w:t>pnt.</w:t>
        <w:tab/>
        <w:t>(Gemiddelde  15).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6:</w:t>
        <w:tab/>
        <w:t>Sjaak van der Bliek</w:t>
        <w:tab/>
        <w:t xml:space="preserve">  50</w:t>
        <w:tab/>
        <w:t>pnt.</w:t>
        <w:tab/>
        <w:t>(Gemiddelde  25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7:</w:t>
        <w:tab/>
        <w:t>André van Kleef</w:t>
        <w:tab/>
        <w:t xml:space="preserve">  32 </w:t>
        <w:tab/>
        <w:t>pnt.</w:t>
        <w:tab/>
        <w:t>(Gemiddelde  15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8:</w:t>
        <w:tab/>
        <w:t>Jannes Diekema</w:t>
        <w:tab/>
        <w:t xml:space="preserve">  29   pnt.</w:t>
        <w:tab/>
        <w:t>(Gemiddelde    9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9:</w:t>
        <w:tab/>
        <w:t>Jan Agenant</w:t>
        <w:tab/>
        <w:t xml:space="preserve">  42 </w:t>
        <w:tab/>
        <w:t>pnt.</w:t>
        <w:tab/>
        <w:t>(Gemiddelde  19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10:</w:t>
        <w:tab/>
        <w:t>Anton Klaver</w:t>
        <w:tab/>
        <w:t xml:space="preserve">  52</w:t>
        <w:tab/>
        <w:t>pnt.</w:t>
        <w:tab/>
        <w:t>(Gemiddelde  23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:</w:t>
        <w:tab/>
        <w:t>Jan Agenant</w:t>
        <w:tab/>
        <w:t xml:space="preserve">  26</w:t>
        <w:tab/>
        <w:t>pnt.</w:t>
        <w:tab/>
        <w:t>(Gemiddelde  11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:</w:t>
        <w:tab/>
        <w:t>Jeroen Buis</w:t>
        <w:tab/>
        <w:t xml:space="preserve">  35</w:t>
        <w:tab/>
        <w:t>pnt.</w:t>
        <w:tab/>
        <w:t>(Gemiddelde  17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:</w:t>
        <w:tab/>
        <w:t>André van Kleef</w:t>
        <w:tab/>
        <w:t xml:space="preserve">  35 </w:t>
        <w:tab/>
        <w:t>pnt.</w:t>
        <w:tab/>
        <w:t>(Gemiddelde  16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:</w:t>
        <w:tab/>
        <w:t>Henk Roos</w:t>
        <w:tab/>
        <w:t xml:space="preserve">  41</w:t>
        <w:tab/>
        <w:t>pnt.</w:t>
        <w:tab/>
        <w:t>(Gemiddelde  13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:</w:t>
        <w:tab/>
        <w:t>Henk Roos</w:t>
        <w:tab/>
        <w:t xml:space="preserve">  58</w:t>
        <w:tab/>
        <w:t>pnt.</w:t>
        <w:tab/>
        <w:t>(Gemiddelde  28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:</w:t>
        <w:tab/>
        <w:t>Thom Groot</w:t>
        <w:tab/>
        <w:t xml:space="preserve">  35  </w:t>
        <w:tab/>
        <w:t>pnt.</w:t>
        <w:tab/>
        <w:t>(Gemiddelde  17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:</w:t>
        <w:tab/>
        <w:t>Anton Klaver</w:t>
        <w:tab/>
        <w:t xml:space="preserve">  32</w:t>
        <w:tab/>
        <w:t>pnt.</w:t>
        <w:tab/>
        <w:t>(Gemiddelde  17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:</w:t>
        <w:tab/>
        <w:t>Marcel Kok</w:t>
        <w:tab/>
        <w:t xml:space="preserve">  31</w:t>
        <w:tab/>
        <w:t>pnt.</w:t>
        <w:tab/>
        <w:t>(Gemiddelde  12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:</w:t>
        <w:tab/>
        <w:t>Jan Stam</w:t>
        <w:tab/>
        <w:t xml:space="preserve">  31</w:t>
        <w:tab/>
        <w:t>pnt.</w:t>
        <w:tab/>
        <w:t>(Gemiddelde  15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:</w:t>
        <w:tab/>
        <w:t>Afgelast vanwege Corona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21:</w:t>
        <w:tab/>
        <w:t>André van Kleef</w:t>
        <w:tab/>
        <w:t xml:space="preserve">  82 </w:t>
        <w:tab/>
        <w:t>pnt.</w:t>
        <w:tab/>
        <w:t>(Gemiddelde  27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:</w:t>
        <w:tab/>
        <w:t>André van Kleef</w:t>
        <w:tab/>
        <w:t xml:space="preserve">  60 </w:t>
        <w:tab/>
        <w:t>pnt.</w:t>
        <w:tab/>
        <w:t>(Gemiddelde  21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:</w:t>
        <w:tab/>
        <w:t>Jeroen Buijs</w:t>
        <w:tab/>
        <w:t xml:space="preserve">  48 </w:t>
        <w:tab/>
        <w:t>pnt.</w:t>
        <w:tab/>
        <w:t>(Gemiddelde  22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:</w:t>
        <w:tab/>
        <w:t>Kees Hoogeboom</w:t>
        <w:tab/>
        <w:t xml:space="preserve">  37 </w:t>
        <w:tab/>
        <w:t>pnt.</w:t>
        <w:tab/>
        <w:t>(Gemiddelde  18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:</w:t>
        <w:tab/>
        <w:t>Henk Roos</w:t>
        <w:tab/>
        <w:t xml:space="preserve">  39</w:t>
        <w:tab/>
        <w:t>pnt.</w:t>
        <w:tab/>
        <w:t>(Gemiddelde  15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b/>
        </w:rPr>
        <w:t>Voor 2003 (Verenigde Langedijker Sportvissers)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2:</w:t>
        <w:tab/>
        <w:t>D. Plakman</w:t>
        <w:tab/>
        <w:t xml:space="preserve">52,8 </w:t>
        <w:tab/>
        <w:t>cm</w:t>
        <w:tab/>
        <w:t>(2 maatbaarzen).</w:t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3:</w:t>
        <w:tab/>
        <w:t>L. van Scheltinga</w:t>
        <w:tab/>
        <w:t xml:space="preserve">22,8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4:</w:t>
        <w:tab/>
        <w:t>J. Groen</w:t>
        <w:tab/>
        <w:t xml:space="preserve">49,5 </w:t>
        <w:tab/>
        <w:t>cm</w:t>
        <w:tab/>
        <w:t>(2 maatbaarzen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5:</w:t>
        <w:tab/>
        <w:t>A.(Toon) Schilderman</w:t>
        <w:tab/>
        <w:t xml:space="preserve">26,2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lang w:val="fr-FR"/>
        </w:rPr>
        <w:t>1966:</w:t>
        <w:tab/>
        <w:t xml:space="preserve">   Bouman</w:t>
        <w:tab/>
        <w:t xml:space="preserve">26,5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lang w:val="fr-FR"/>
        </w:rPr>
        <w:t>1967:</w:t>
        <w:tab/>
        <w:t>P. de Ruyter</w:t>
        <w:tab/>
        <w:t xml:space="preserve">24,6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8:</w:t>
        <w:tab/>
        <w:t>Arie Schrijver</w:t>
        <w:tab/>
        <w:t xml:space="preserve">22,0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69:</w:t>
        <w:tab/>
        <w:t>A.(Toon) Schilderman</w:t>
        <w:tab/>
        <w:t xml:space="preserve">34,4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70:</w:t>
        <w:tab/>
        <w:t>H. Vaartjes</w:t>
        <w:tab/>
        <w:t xml:space="preserve">23,0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:</w:t>
        <w:tab/>
        <w:t xml:space="preserve">  ---        (geen maatbaars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:</w:t>
        <w:tab/>
        <w:t xml:space="preserve">  ---        (geen maatbaars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73:</w:t>
        <w:tab/>
        <w:t>Ger Smit</w:t>
        <w:tab/>
        <w:t xml:space="preserve">27,0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74:</w:t>
        <w:tab/>
        <w:t>Jan Engeringh</w:t>
        <w:tab/>
        <w:t xml:space="preserve">24,5 </w:t>
        <w:tab/>
        <w:t>c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af 1975 puntentelling, maatbaars 5pt., boven 15cm 3pt. en kleine baars 1 pu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75:</w:t>
        <w:tab/>
        <w:t xml:space="preserve">   Elings</w:t>
        <w:tab/>
        <w:t xml:space="preserve"> 2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76:</w:t>
        <w:tab/>
        <w:t>Bertus Biersteker</w:t>
        <w:tab/>
        <w:t xml:space="preserve"> 20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7:</w:t>
        <w:tab/>
        <w:t>N. Jongejans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lang w:val="en-GB"/>
        </w:rPr>
        <w:t>1978:</w:t>
        <w:tab/>
        <w:t>Jacq Pater</w:t>
        <w:tab/>
        <w:t xml:space="preserve">   9 </w:t>
        <w:tab/>
        <w:t>pnt.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lang w:val="en-GB"/>
        </w:rPr>
        <w:t>1979:</w:t>
        <w:tab/>
        <w:t>Jacq Pate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lang w:val="en-GB"/>
        </w:rPr>
        <w:t>1980:</w:t>
        <w:tab/>
        <w:t>Jacq Pate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:</w:t>
        <w:tab/>
        <w:t>N. Jongejans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:</w:t>
        <w:tab/>
        <w:t>A. Pijpe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83:</w:t>
        <w:tab/>
        <w:t>Henk Bromme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: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:</w:t>
        <w:tab/>
        <w:t xml:space="preserve">   Mulder (St.Pancras)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:</w:t>
        <w:tab/>
        <w:t xml:space="preserve">   Dijkstr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:</w:t>
        <w:tab/>
        <w:t>Lammert Jager</w:t>
        <w:tab/>
        <w:t xml:space="preserve">  28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:</w:t>
        <w:tab/>
        <w:t>W. Leegwater</w:t>
        <w:tab/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89:</w:t>
        <w:tab/>
        <w:t>Taco Jongejans</w:t>
        <w:tab/>
        <w:t xml:space="preserve">  3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0:</w:t>
        <w:tab/>
        <w:t>J. Houtman</w:t>
        <w:tab/>
        <w:t xml:space="preserve">  35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1:</w:t>
        <w:tab/>
        <w:t>Wietse Visser</w:t>
        <w:tab/>
        <w:t xml:space="preserve">  37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2:</w:t>
        <w:tab/>
        <w:t>Piet Beemsterboer</w:t>
        <w:tab/>
        <w:t xml:space="preserve">14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3:</w:t>
        <w:tab/>
        <w:t>Arjan Swart</w:t>
        <w:tab/>
        <w:t xml:space="preserve">  18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4:</w:t>
        <w:tab/>
        <w:t>Jan Agenant</w:t>
        <w:tab/>
        <w:t xml:space="preserve">  27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5:</w:t>
        <w:tab/>
        <w:t>E. de Wind</w:t>
        <w:tab/>
        <w:t xml:space="preserve">  15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6:</w:t>
        <w:tab/>
        <w:t>Jan Agenant</w:t>
        <w:tab/>
        <w:t xml:space="preserve">  3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7:</w:t>
        <w:tab/>
        <w:t>Sjaak van der Bliek</w:t>
        <w:tab/>
        <w:t xml:space="preserve">  23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8:</w:t>
        <w:tab/>
        <w:t>Willem Goldman</w:t>
        <w:tab/>
        <w:t xml:space="preserve">  40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9:</w:t>
        <w:tab/>
        <w:t>Jan-Tinus Jeensma</w:t>
        <w:tab/>
        <w:t xml:space="preserve">  72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00: </w:t>
        <w:tab/>
        <w:t>Dirk Swart</w:t>
        <w:tab/>
        <w:t xml:space="preserve">  4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1:</w:t>
        <w:tab/>
        <w:t>Gerrit de Windt</w:t>
        <w:tab/>
        <w:t xml:space="preserve">  83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2:</w:t>
        <w:tab/>
        <w:t>Rick Groot</w:t>
        <w:tab/>
        <w:t xml:space="preserve">  37 </w:t>
        <w:tab/>
        <w:t xml:space="preserve">pnt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8:00Z</dcterms:created>
  <dc:creator>van der Bliek</dc:creator>
  <dc:description/>
  <cp:keywords/>
  <dc:language>en-US</dc:language>
  <cp:lastModifiedBy>Sjaak van der Bliek</cp:lastModifiedBy>
  <cp:lastPrinted>2000-10-17T19:04:00Z</cp:lastPrinted>
  <dcterms:modified xsi:type="dcterms:W3CDTF">2025-07-13T12:59:00Z</dcterms:modified>
  <cp:revision>19</cp:revision>
  <dc:subject/>
  <dc:title> </dc:title>
</cp:coreProperties>
</file>