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Verenigde  Langedijker  Sportvissers  e.o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Toetredingsdata der aangesloten vereniging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Opgericht: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/>
      </w:pPr>
      <w:r>
        <w:rPr>
          <w:b/>
          <w:sz w:val="24"/>
        </w:rPr>
        <w:t>30-01-1956</w:t>
      </w:r>
      <w:r>
        <w:rPr>
          <w:sz w:val="24"/>
        </w:rPr>
        <w:t xml:space="preserve"> door:</w:t>
        <w:tab/>
        <w:t>- Vissportvereniging  "B.O.L."  te Broek op Langedijk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de Brederode"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Geestmerambacht"  te Zuid Scharwoude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De Dobber" (Hart &amp; Co) te Oudkarspel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De Potvis"  te Oudkarspel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De Schelvis" te Zuid Scharwoude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- Hengelsportvereniging  "Vislust"  te Koedijk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24-05-1961:</w:t>
        <w:tab/>
        <w:t>h.s.v.  "Vislust"  te Koedijk uit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h.s.v.  "De Sportvissers"  te Broek op Langedijk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19-05-1964:</w:t>
        <w:tab/>
        <w:t>h.s.v.  "De Potvis"  te Oudkarspel uit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Vóór  1965:</w:t>
        <w:tab/>
        <w:t>h.s.v.  "De Brederode"  en  "De Schelvis"  opgehev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h.s.v.  "Vissersvreugd" te Oudkarspel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Rond 1965:</w:t>
        <w:tab/>
        <w:t>h.s.v.  "De Sportvissers"  te Broek op Langedijk opgehev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01-01-1967:</w:t>
        <w:tab/>
        <w:t>h.s.v.  "De Potvis te Oudkarspel weer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970:</w:t>
        <w:tab/>
        <w:t>Visclub  "de Schele Posch"  te Zuid Scharwoude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h.s.v.  "Vislust"  te Koedijk opnieuw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h.s.v.  "De Goede Vangst"  te Waarland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01-01-1973:</w:t>
        <w:tab/>
        <w:t>h.s.v.  "De Dobber" (Hart &amp; Co) te Oudkarspel opgehev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973:</w:t>
        <w:tab/>
        <w:t>h.s.v.  "De Karper"  te Bergen (NH)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01-01-1975:</w:t>
        <w:tab/>
        <w:t>h.s.v.  "Vislust"  te Warmenhuizen/Schoorl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978:</w:t>
        <w:tab/>
        <w:t>h.s.v.  "Ontspanning"  te Noord Scharwoude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979:</w:t>
        <w:tab/>
        <w:t>h.s.v.  "De Dobber"  te Dirkshorn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/>
      </w:pPr>
      <w:r>
        <w:rPr>
          <w:sz w:val="24"/>
        </w:rPr>
        <w:t>11-03-1981:</w:t>
        <w:tab/>
        <w:t>h.s.v.  "Sla 'm aan de Haak"  te St. Maarten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981:</w:t>
        <w:tab/>
        <w:t>h.s.v.  "Sint Pancras"  te St.Pancras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23-02-1983:</w:t>
        <w:tab/>
        <w:t>h.s.v.  "Alkmaar &amp; Omstreken" 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h.s.v.  "De Eendracht"  te Burgerbrug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17-12-1984:</w:t>
        <w:tab/>
        <w:t>h.s.v.  "De Baars"  te Schagen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10-12-1990:</w:t>
        <w:tab/>
        <w:t>h.s.v.  "Dirkshoeve"  te Dirkshorn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01-01-1993:</w:t>
        <w:tab/>
        <w:t>h.s.v.  "Viod"  te Heerhugowaard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03-11-1994:</w:t>
        <w:tab/>
        <w:t>h.s.v.  "Vislust"  te Warmenhuizen/Schoorl opgehev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/>
      </w:pPr>
      <w:r>
        <w:rPr>
          <w:sz w:val="24"/>
        </w:rPr>
        <w:t xml:space="preserve">Op 07-11-2002 overgegaan in hsv. </w:t>
      </w:r>
      <w:r>
        <w:rPr>
          <w:b/>
          <w:sz w:val="24"/>
        </w:rPr>
        <w:t xml:space="preserve">Langedijker Sportvissers e.o. </w:t>
      </w:r>
      <w:r>
        <w:rPr>
          <w:sz w:val="24"/>
        </w:rPr>
        <w:t xml:space="preserve">waarbij hsv’s de Karper (Bergen), Alkmaar e.o., Viod, de Eendracht en de Baars (Schagen) terugtraden. Ook Kubus bleef buiten de fusie. </w:t>
      </w:r>
    </w:p>
    <w:sectPr>
      <w:type w:val="nextPage"/>
      <w:pgSz w:w="11906" w:h="16838"/>
      <w:pgMar w:left="1132" w:right="1135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9:46:00Z</dcterms:created>
  <dc:creator>van der Bliek</dc:creator>
  <dc:description/>
  <cp:keywords/>
  <dc:language>en-US</dc:language>
  <cp:lastModifiedBy>Sjaak van der Bliek</cp:lastModifiedBy>
  <dcterms:modified xsi:type="dcterms:W3CDTF">2023-03-09T10:20:00Z</dcterms:modified>
  <cp:revision>6</cp:revision>
  <dc:subject/>
  <dc:title>Verenigde  Langedijker  Sportvissers  e</dc:title>
</cp:coreProperties>
</file>