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  <w:u w:val="double"/>
        </w:rPr>
        <w:t>Verenigde  Langedijker  Sportvissers  e.o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n vanaf 07-11-2002 h.s.v. </w:t>
      </w:r>
      <w:r>
        <w:rPr>
          <w:rFonts w:cs="Arial" w:ascii="Arial" w:hAnsi="Arial"/>
          <w:sz w:val="22"/>
          <w:u w:val="single"/>
        </w:rPr>
        <w:t>“Langedijker Sportvissers e.o.”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ESTUURSLEDEN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:</w:t>
        <w:tab/>
        <w:t>P. Welker</w:t>
        <w:tab/>
        <w:t>30-01-1956</w:t>
        <w:tab/>
        <w:t>tot</w:t>
        <w:tab/>
        <w:t>24-05-1961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Schilderman</w:t>
        <w:tab/>
        <w:t>24-05-1961</w:t>
        <w:tab/>
        <w:t>tot</w:t>
        <w:tab/>
        <w:t>11-05-1987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C. Rode</w:t>
        <w:tab/>
        <w:t>11-05-1987</w:t>
        <w:tab/>
        <w:t>tot</w:t>
        <w:tab/>
        <w:t>03-10-2002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LSV e.o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. Bakker</w:t>
        <w:tab/>
        <w:t>03-10-2002</w:t>
        <w:tab/>
        <w:t>tot</w:t>
        <w:tab/>
        <w:t>02-03-2015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.A. van der Bliek</w:t>
        <w:tab/>
        <w:t>02-03-2015</w:t>
        <w:tab/>
        <w:t>tot</w:t>
        <w:tab/>
        <w:t>20-04-2022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. Leibbrand</w:t>
        <w:tab/>
        <w:t>20-04-2022</w:t>
        <w:tab/>
        <w:t>tot</w:t>
        <w:tab/>
        <w:t>20-03-2025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I. Isbrücker</w:t>
        <w:tab/>
        <w:t>20-03-2025</w:t>
        <w:tab/>
        <w:t>tot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S:</w:t>
        <w:tab/>
        <w:t>S. Hink</w:t>
        <w:tab/>
        <w:t>30-01-1956</w:t>
        <w:tab/>
        <w:t>tot</w:t>
        <w:tab/>
        <w:t>20-05-1965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. Peeters</w:t>
        <w:tab/>
        <w:t>20-05-1965</w:t>
        <w:tab/>
        <w:t>tot</w:t>
        <w:tab/>
        <w:t>24-04-1973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. Klinkhamer</w:t>
        <w:tab/>
        <w:t>24-04-1973</w:t>
        <w:tab/>
        <w:t>tot</w:t>
        <w:tab/>
        <w:t>19-05-1989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.A. van der Bliek</w:t>
        <w:tab/>
        <w:t>05-09-1989</w:t>
        <w:tab/>
        <w:t>tot</w:t>
        <w:tab/>
        <w:t>05-06-1998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n tot 2015 commissaris, daarna voorzitter tot 2022.)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N. Schuffelen</w:t>
        <w:tab/>
        <w:t>(vanaf 12-06-1997 commissaris)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</w:t>
        <w:tab/>
        <w:t>05-06-1998</w:t>
        <w:tab/>
        <w:t>tot</w:t>
        <w:tab/>
        <w:t>03-10-2002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LSV e.o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. Schuffelen</w:t>
        <w:tab/>
        <w:t>03-10-2002</w:t>
        <w:tab/>
        <w:t>tot</w:t>
        <w:tab/>
        <w:t>04-03-2013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en tot 02-03-2015 commissaris)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.A. van der Bliek</w:t>
        <w:tab/>
        <w:t>20-04-2022</w:t>
        <w:tab/>
        <w:t xml:space="preserve">tot </w:t>
        <w:tab/>
        <w:t>08-03-2023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. Isbrücker</w:t>
        <w:tab/>
        <w:t>08-03-2023</w:t>
        <w:tab/>
        <w:t>tot</w:t>
        <w:tab/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NINGMEESTER:</w:t>
        <w:tab/>
        <w:t>R. Neuman</w:t>
        <w:tab/>
        <w:t>30-01-1956</w:t>
        <w:tab/>
        <w:t>tot</w:t>
        <w:tab/>
        <w:t xml:space="preserve">    05-1957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. Kuiper</w:t>
        <w:tab/>
        <w:t xml:space="preserve">    05-1957</w:t>
        <w:tab/>
        <w:t>tot</w:t>
        <w:tab/>
        <w:t>24-05-1961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. de Ruyter</w:t>
        <w:tab/>
        <w:t>24-05-1961</w:t>
        <w:tab/>
        <w:t>tot</w:t>
        <w:tab/>
        <w:t>04-04-1974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.Th. van Galen</w:t>
        <w:tab/>
        <w:t>04-04-1974</w:t>
        <w:tab/>
        <w:t>tot</w:t>
        <w:tab/>
        <w:t>09-04-1979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. Westerhuis</w:t>
        <w:tab/>
        <w:t>09-04-1979</w:t>
        <w:tab/>
        <w:t>tot</w:t>
        <w:tab/>
        <w:t>14-05-1990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 Hartland</w:t>
        <w:tab/>
        <w:t>14-05-1990</w:t>
        <w:tab/>
        <w:t>tot</w:t>
        <w:tab/>
        <w:t>03-10-2002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LSV e.o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C. Hartland</w:t>
        <w:tab/>
        <w:t>03-10-2002</w:t>
        <w:tab/>
        <w:t>tot</w:t>
        <w:tab/>
        <w:t>08-03-2010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J. Agenant</w:t>
        <w:tab/>
        <w:t>(vanaf 03-10-2002 commissaris)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08-03-2010</w:t>
        <w:tab/>
        <w:t>tot</w:t>
        <w:tab/>
        <w:t>04-03-2019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. Isbrücker</w:t>
        <w:tab/>
        <w:t>04-03-2019</w:t>
        <w:tab/>
        <w:t>tot</w:t>
        <w:tab/>
        <w:t>08-03-2023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. Pelgrim</w:t>
        <w:tab/>
        <w:t>08-03-2023</w:t>
        <w:tab/>
        <w:t>tot      2024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e VOORZITTER:</w:t>
        <w:tab/>
        <w:t>T. van Loenen</w:t>
        <w:tab/>
        <w:t>30-01-1956</w:t>
        <w:tab/>
        <w:t>tot</w:t>
        <w:tab/>
        <w:t xml:space="preserve">        1965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SSARISSEN:</w:t>
        <w:tab/>
        <w:t>S. de Vries</w:t>
        <w:tab/>
        <w:t>30-01-1956</w:t>
        <w:tab/>
        <w:t>tot</w:t>
        <w:tab/>
        <w:t>20-05-1963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.H. Rinck</w:t>
        <w:tab/>
        <w:tab/>
        <w:t>tot</w:t>
        <w:tab/>
        <w:t>24-05-1961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. de Rooy</w:t>
        <w:tab/>
        <w:t>20-05-1963</w:t>
        <w:tab/>
        <w:t>tot</w:t>
        <w:tab/>
        <w:t xml:space="preserve">        1965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c. de Vries</w:t>
        <w:tab/>
        <w:t>16-05-1966</w:t>
        <w:tab/>
        <w:t>tot</w:t>
        <w:tab/>
        <w:t>21-04-1970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vr. Metselaar</w:t>
        <w:tab/>
        <w:t>16-05-1966</w:t>
        <w:tab/>
        <w:t>tot</w:t>
        <w:tab/>
        <w:t>25-02-1974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. Bankersen</w:t>
        <w:tab/>
        <w:t>21-04-1970</w:t>
        <w:tab/>
        <w:t>tot</w:t>
        <w:tab/>
        <w:t>16-03-1971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. Willemsen</w:t>
        <w:tab/>
        <w:t>16-03-1971</w:t>
        <w:tab/>
        <w:t>tot</w:t>
        <w:tab/>
        <w:t>24-05-1973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. Brommer</w:t>
        <w:tab/>
        <w:t>24-05-1973</w:t>
        <w:tab/>
        <w:t>tot</w:t>
        <w:tab/>
        <w:t>05-09-1989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. Polman</w:t>
        <w:tab/>
        <w:t>25-02-1974</w:t>
        <w:tab/>
        <w:t>tot</w:t>
        <w:tab/>
        <w:t>17-12-1984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. Jager</w:t>
        <w:tab/>
        <w:t>16-05-1983</w:t>
        <w:tab/>
        <w:t>tot</w:t>
        <w:tab/>
        <w:t>08-05-1995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. Brouwer</w:t>
        <w:tab/>
        <w:t>16-05-1983</w:t>
        <w:tab/>
        <w:t>tot</w:t>
        <w:tab/>
        <w:t>19-07-2001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H. den Nijs</w:t>
        <w:tab/>
        <w:t>17-12-1984</w:t>
        <w:tab/>
        <w:t>tot</w:t>
        <w:tab/>
        <w:t>09-05-1994,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en</w:t>
        <w:tab/>
        <w:t>12-07-1996</w:t>
        <w:tab/>
        <w:t>tot</w:t>
        <w:tab/>
        <w:t>31-12-2001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W. van Dompselaar</w:t>
        <w:tab/>
        <w:t>05-09-1989</w:t>
        <w:tab/>
        <w:t>tot</w:t>
        <w:tab/>
        <w:t>24-03-1997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Bos</w:t>
        <w:tab/>
        <w:t>29-11-1993</w:t>
        <w:tab/>
        <w:t>tot</w:t>
        <w:tab/>
        <w:t>03-10-2002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.J. Klaasse</w:t>
        <w:tab/>
        <w:t>09-05-1994</w:t>
        <w:tab/>
        <w:t>tot</w:t>
        <w:tab/>
        <w:t xml:space="preserve">     03-2000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. Smit</w:t>
        <w:tab/>
        <w:t>28-11-1994</w:t>
        <w:tab/>
        <w:t>tot</w:t>
        <w:tab/>
        <w:t>12-07-1996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. Hendriks</w:t>
        <w:tab/>
        <w:t>08-05-1995</w:t>
        <w:tab/>
        <w:t>tot</w:t>
        <w:tab/>
        <w:t>03-10-2002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N. Schuffelen</w:t>
        <w:tab/>
        <w:t>12-06-1997</w:t>
        <w:tab/>
        <w:t>tot</w:t>
        <w:tab/>
        <w:t xml:space="preserve">05-06-1998              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. Enklaar</w:t>
        <w:tab/>
        <w:t xml:space="preserve">     03-2000</w:t>
        <w:tab/>
        <w:t>tot</w:t>
        <w:tab/>
        <w:t>03-10-2002.</w:t>
        <w:tab/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.A. van der Bliek</w:t>
        <w:tab/>
        <w:t>05-06-1998</w:t>
        <w:tab/>
        <w:t>tot</w:t>
        <w:tab/>
        <w:t>03-10-2002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LSV e.o.</w:t>
      </w:r>
      <w:r>
        <w:rPr>
          <w:rFonts w:cs="Arial" w:ascii="Arial" w:hAnsi="Arial"/>
          <w:sz w:val="22"/>
        </w:rPr>
        <w:tab/>
        <w:t>I.A. van der Bliek</w:t>
        <w:tab/>
        <w:t>03-10-2002</w:t>
        <w:tab/>
        <w:t>tot</w:t>
        <w:tab/>
        <w:t>02-03-2015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A. G. Groot</w:t>
        <w:tab/>
        <w:t>03-10-2002</w:t>
        <w:tab/>
        <w:t>tot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J. Agenant</w:t>
        <w:tab/>
        <w:t>03-10-2002</w:t>
        <w:tab/>
        <w:t xml:space="preserve">tot </w:t>
        <w:tab/>
        <w:t>08-03-2010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P. Oostwouder</w:t>
        <w:tab/>
        <w:t>03-10-2002</w:t>
        <w:tab/>
        <w:t>tot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. Pelgrim</w:t>
        <w:tab/>
        <w:t>03-03-2014</w:t>
        <w:tab/>
        <w:t>tot</w:t>
        <w:tab/>
        <w:t>08-03-2023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.V. Kroes</w:t>
        <w:tab/>
        <w:t>02-03-2015</w:t>
        <w:tab/>
        <w:t>tot</w:t>
        <w:tab/>
        <w:t>31-12-2021.</w:t>
      </w:r>
    </w:p>
    <w:p>
      <w:pPr>
        <w:pStyle w:val="Normal"/>
        <w:tabs>
          <w:tab w:val="clear" w:pos="720"/>
          <w:tab w:val="left" w:pos="2437" w:leader="none"/>
          <w:tab w:val="left" w:pos="4649" w:leader="none"/>
          <w:tab w:val="left" w:pos="6179" w:leader="none"/>
          <w:tab w:val="left" w:pos="6803" w:leader="none"/>
        </w:tabs>
        <w:suppressAutoHyphens w:val="true"/>
        <w:ind w:left="260" w:hanging="0"/>
        <w:rPr/>
      </w:pPr>
      <w:r>
        <w:rPr>
          <w:rFonts w:cs="Arial" w:ascii="Arial" w:hAnsi="Arial"/>
          <w:sz w:val="22"/>
        </w:rPr>
        <w:tab/>
        <w:t>R. Pronk</w:t>
        <w:tab/>
        <w:t>05-03-2018</w:t>
        <w:tab/>
        <w:t>tot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9:20:00Z</dcterms:created>
  <dc:creator>van der Bliek</dc:creator>
  <dc:description/>
  <cp:keywords/>
  <dc:language>en-US</dc:language>
  <cp:lastModifiedBy>Sjaak van der Bliek</cp:lastModifiedBy>
  <dcterms:modified xsi:type="dcterms:W3CDTF">2025-03-24T14:34:00Z</dcterms:modified>
  <cp:revision>24</cp:revision>
  <dc:subject/>
  <dc:title> </dc:title>
</cp:coreProperties>
</file>