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253" w:leader="none"/>
          <w:tab w:val="left" w:pos="4820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WINNAARS  1000 EILANDEN Trofe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253" w:leader="none"/>
          <w:tab w:val="left" w:pos="4820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253" w:leader="none"/>
          <w:tab w:val="left" w:pos="4820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3:</w:t>
        <w:tab/>
        <w:t>Jan de Jonge</w:t>
        <w:tab/>
        <w:t>de Sander</w:t>
        <w:tab/>
        <w:tab/>
        <w:t xml:space="preserve">  85 pnt.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253" w:leader="none"/>
          <w:tab w:val="left" w:pos="4820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2:</w:t>
        <w:tab/>
        <w:t>Cees Sanders</w:t>
        <w:tab/>
        <w:t>de Ringdijk</w:t>
        <w:tab/>
        <w:tab/>
        <w:t xml:space="preserve">  46 pnt.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253" w:leader="none"/>
          <w:tab w:val="left" w:pos="4820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1:</w:t>
        <w:tab/>
        <w:t>Arjan Sanders</w:t>
        <w:tab/>
        <w:t>de Ringdijk</w:t>
        <w:tab/>
        <w:tab/>
        <w:t xml:space="preserve">  40 pnt.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253" w:leader="none"/>
          <w:tab w:val="left" w:pos="4820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0:</w:t>
        <w:tab/>
        <w:t>---</w:t>
        <w:tab/>
        <w:t>Afgelast (Corona).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253" w:leader="none"/>
          <w:tab w:val="left" w:pos="4820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9:</w:t>
        <w:tab/>
        <w:t>Henk Roos</w:t>
        <w:tab/>
        <w:t>Edam ‘68</w:t>
        <w:tab/>
        <w:tab/>
        <w:t xml:space="preserve">  75 pnt.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253" w:leader="none"/>
          <w:tab w:val="left" w:pos="4820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/>
      </w:pPr>
      <w:r>
        <w:rPr>
          <w:rFonts w:cs="Arial" w:ascii="Arial" w:hAnsi="Arial"/>
          <w:sz w:val="22"/>
          <w:szCs w:val="22"/>
        </w:rPr>
        <w:t>2018:</w:t>
        <w:tab/>
        <w:t xml:space="preserve">Andre van Kleef </w:t>
        <w:tab/>
        <w:t>de Schele Posch</w:t>
        <w:tab/>
        <w:t xml:space="preserve">  61 pnt.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253" w:leader="none"/>
          <w:tab w:val="left" w:pos="4820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/>
      </w:pPr>
      <w:r>
        <w:rPr>
          <w:rFonts w:cs="Arial" w:ascii="Arial" w:hAnsi="Arial"/>
          <w:sz w:val="22"/>
          <w:szCs w:val="22"/>
        </w:rPr>
        <w:t>2017:</w:t>
        <w:tab/>
        <w:t>Pieter Oostwouder</w:t>
        <w:tab/>
        <w:t>de Schele Posch</w:t>
        <w:tab/>
        <w:t xml:space="preserve">  63 pnt.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253" w:leader="none"/>
          <w:tab w:val="left" w:pos="4820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6:</w:t>
        <w:tab/>
        <w:t>Pieter Oostwouder</w:t>
        <w:tab/>
        <w:t>de Schele Posch</w:t>
        <w:tab/>
        <w:t xml:space="preserve">  48 pnt.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253" w:leader="none"/>
          <w:tab w:val="left" w:pos="4820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/>
      </w:pPr>
      <w:r>
        <w:rPr>
          <w:rFonts w:cs="Arial" w:ascii="Arial" w:hAnsi="Arial"/>
          <w:sz w:val="22"/>
          <w:szCs w:val="22"/>
        </w:rPr>
        <w:t>2015:</w:t>
        <w:tab/>
        <w:t>Ferdy Metselaar</w:t>
        <w:tab/>
        <w:t>Vislust Koedijk</w:t>
        <w:tab/>
        <w:t xml:space="preserve">  45 pnt.</w:t>
        <w:tab/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253" w:leader="none"/>
          <w:tab w:val="left" w:pos="4820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4:</w:t>
        <w:tab/>
        <w:t xml:space="preserve">Ferdy Metselaar </w:t>
        <w:tab/>
        <w:t>Vislust Koedijk</w:t>
        <w:tab/>
        <w:t xml:space="preserve">  46 pnt.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253" w:leader="none"/>
          <w:tab w:val="left" w:pos="4820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/>
      </w:pPr>
      <w:r>
        <w:rPr>
          <w:rFonts w:cs="Arial" w:ascii="Arial" w:hAnsi="Arial"/>
          <w:sz w:val="22"/>
          <w:szCs w:val="22"/>
        </w:rPr>
        <w:t>2013:</w:t>
        <w:tab/>
        <w:t xml:space="preserve">Andre van Kleef </w:t>
        <w:tab/>
        <w:t>de Schele Posch</w:t>
        <w:tab/>
        <w:t xml:space="preserve">  67 pnt.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253" w:leader="none"/>
          <w:tab w:val="left" w:pos="4820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2:</w:t>
        <w:tab/>
        <w:t xml:space="preserve">Ruud Laan </w:t>
        <w:tab/>
        <w:t>de Sander</w:t>
        <w:tab/>
        <w:t xml:space="preserve">  </w:t>
        <w:tab/>
        <w:t xml:space="preserve">  57 pnt.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253" w:leader="none"/>
          <w:tab w:val="left" w:pos="4820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1:</w:t>
        <w:tab/>
        <w:t>Henk Roos</w:t>
        <w:tab/>
        <w:t>de Sander</w:t>
        <w:tab/>
        <w:tab/>
        <w:t xml:space="preserve">  29 pnt.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253" w:leader="none"/>
          <w:tab w:val="left" w:pos="4820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:</w:t>
        <w:tab/>
        <w:t>Bert de Hondt</w:t>
        <w:tab/>
        <w:t>Midwoud</w:t>
        <w:tab/>
        <w:tab/>
        <w:t xml:space="preserve">  87 pnt.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253" w:leader="none"/>
          <w:tab w:val="left" w:pos="4820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9:</w:t>
        <w:tab/>
        <w:t xml:space="preserve">Anton Klaver </w:t>
        <w:tab/>
        <w:t>de Schele Posch</w:t>
        <w:tab/>
        <w:t xml:space="preserve">  25 pnt.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253" w:leader="none"/>
          <w:tab w:val="left" w:pos="4820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8:</w:t>
        <w:tab/>
        <w:t>Marcel Kok</w:t>
        <w:tab/>
        <w:t>de Sander</w:t>
        <w:tab/>
        <w:tab/>
        <w:t xml:space="preserve">  55 pnt.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253" w:leader="none"/>
          <w:tab w:val="left" w:pos="4820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7:</w:t>
        <w:tab/>
        <w:t>Richard Pronk</w:t>
        <w:tab/>
        <w:t>de Eendracht</w:t>
        <w:tab/>
        <w:t xml:space="preserve">  46 pnt.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253" w:leader="none"/>
          <w:tab w:val="left" w:pos="4820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6:</w:t>
        <w:tab/>
        <w:t>Henk Roos</w:t>
        <w:tab/>
        <w:t>de Sander</w:t>
        <w:tab/>
        <w:tab/>
        <w:t xml:space="preserve">  54 pnt.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253" w:leader="none"/>
          <w:tab w:val="left" w:pos="4820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5:</w:t>
        <w:tab/>
        <w:t xml:space="preserve">Andre van Kleef </w:t>
        <w:tab/>
        <w:t>de Schele Posch</w:t>
        <w:tab/>
        <w:t xml:space="preserve">  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253" w:leader="none"/>
          <w:tab w:val="left" w:pos="4820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/>
      </w:pPr>
      <w:r>
        <w:rPr>
          <w:rFonts w:cs="Arial" w:ascii="Arial" w:hAnsi="Arial"/>
          <w:sz w:val="22"/>
          <w:szCs w:val="22"/>
        </w:rPr>
        <w:t>2004:</w:t>
        <w:tab/>
        <w:t xml:space="preserve">Dirk Swart </w:t>
        <w:tab/>
        <w:t>de Schele Posch</w:t>
        <w:tab/>
        <w:t xml:space="preserve">  61 pnt.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253" w:leader="none"/>
          <w:tab w:val="left" w:pos="4820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3:</w:t>
        <w:tab/>
        <w:t>Richard Pronk</w:t>
        <w:tab/>
        <w:t>de Eendracht</w:t>
        <w:tab/>
        <w:t xml:space="preserve">  68 pnt.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253" w:leader="none"/>
          <w:tab w:val="left" w:pos="4820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2:</w:t>
        <w:tab/>
        <w:t>Piet Beemsterboer</w:t>
        <w:tab/>
        <w:t>de Eendracht</w:t>
        <w:tab/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253" w:leader="none"/>
          <w:tab w:val="left" w:pos="4820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1:</w:t>
        <w:tab/>
        <w:t xml:space="preserve">Jan Agenant </w:t>
        <w:tab/>
        <w:t>Alkmaar &amp; O</w:t>
        <w:tab/>
        <w:t xml:space="preserve">  51 pnt.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253" w:leader="none"/>
          <w:tab w:val="left" w:pos="4820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/>
      </w:pPr>
      <w:r>
        <w:rPr>
          <w:rFonts w:cs="Arial" w:ascii="Arial" w:hAnsi="Arial"/>
          <w:sz w:val="22"/>
          <w:szCs w:val="22"/>
        </w:rPr>
        <w:t>2000:</w:t>
        <w:tab/>
        <w:t>Richard Pronk</w:t>
        <w:tab/>
        <w:t>de Eendracht</w:t>
        <w:tab/>
        <w:t xml:space="preserve">  46 pnt.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253" w:leader="none"/>
          <w:tab w:val="left" w:pos="4820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253" w:leader="none"/>
          <w:tab w:val="left" w:pos="4820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7:</w:t>
        <w:tab/>
        <w:t>Piet Beemsterboer</w:t>
        <w:tab/>
        <w:t>de Eendracht</w:t>
        <w:tab/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253" w:leader="none"/>
          <w:tab w:val="left" w:pos="4820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21:17:00Z</dcterms:created>
  <dc:creator>van der Bliek</dc:creator>
  <dc:description/>
  <cp:keywords/>
  <dc:language>en-US</dc:language>
  <cp:lastModifiedBy>Sjaak van der Bliek</cp:lastModifiedBy>
  <cp:lastPrinted>2000-10-17T19:04:00Z</cp:lastPrinted>
  <dcterms:modified xsi:type="dcterms:W3CDTF">2023-10-09T14:04:00Z</dcterms:modified>
  <cp:revision>20</cp:revision>
  <dc:subject/>
  <dc:title> </dc:title>
</cp:coreProperties>
</file>